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8326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4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надцятої сесії Нетішинської міської ради VIІ скликання від 30 вересня 2016 року № 17/796 «Про затвердження Положення про громадський бюджет (бюджет участі) у місті Нетішин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враховуючи рекомендації робочої групи з питань реалізації громадського бюджету (бюджету участі) у місті Нетішин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імнадцятої сесії Нетішинської міської ради                         VIІ скликання від 30 вересня 2016 року № 17/796 «Про затвердження Положення про громадський бюджет (бюджет участі) у місті Нетішин», з внесеними змінами,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у додатку до рішення «Положення про громадський бюджет (бюджет участі) у місті Нетішин»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8"/>
          <w:szCs w:val="28"/>
        </w:rPr>
        <w:t>1.1.1. пункт 3.6. частини 3 доповнити новим абзацом такого змісту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ановити додатковий термін подання пропозицій (проектів) виключно на 2018 рік від 01 листопада до 14 листопада 2017 року (включно)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2. підпункт 4.3.2. пункту 4.3. частини 4 доповнити словами та цифрами «та на 2018 рік – до 5 календарних днів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3. пункт 4.7. частини 4 та 5.2. частини 5 доповнити словами та цифрами «на 2018 рік  – до 2 календарних днів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4. абзац перший пункту 5.5. та пункт 5.7. частини 5 доповнити словами та цифрами «додатковий термін на 2018 рік – від 22 листопада               2017 року до 30 листопада 2017 року (включно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Times New Roman" w:cs="Sylfaen"/>
      <w:strike w:val="false"/>
      <w:dstrike w:val="false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6:00Z</dcterms:created>
  <dc:creator>Admin</dc:creator>
  <dc:description/>
  <cp:keywords/>
  <dc:language>en-US</dc:language>
  <cp:lastModifiedBy>User</cp:lastModifiedBy>
  <cp:lastPrinted>2017-10-30T09:47:00Z</cp:lastPrinted>
  <dcterms:modified xsi:type="dcterms:W3CDTF">2017-10-30T07:48:00Z</dcterms:modified>
  <cp:revision>7</cp:revision>
  <dc:subject/>
  <dc:title/>
</cp:coreProperties>
</file>